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8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8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9/07/2018 tarihli ve 54882412-105.03/E.9322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Silifke İlçesi, Mukaddem Mahallesi, 229 ada, 110 ve 220 No.lu parselleri kapsayan alanlarda “Özel Eğitim Tesis Alanı” işaretlenmesi için 1/1000 ölçekli uygulama imar planı değişikliğine ilişkin Silifke Belediye Meclisi’nin 02.07.2018 tarihli ve 109 sayılı karar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ğitim, Kültür, Gençlik ve Spo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8-09T08:36:00Z</cp:lastPrinted>
  <dcterms:modified xsi:type="dcterms:W3CDTF">2018-08-09T05:36:00Z</dcterms:modified>
  <cp:revision>159</cp:revision>
  <dc:subject/>
  <dc:title/>
</cp:coreProperties>
</file>